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18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PPROVE RECLASSIFICATION REQUESTS FOR ICEA COUNTY PROFESSIONAL UNIT EMPLOY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left" w:pos="705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ab/>
        <w:t>RESOLUTION #24 – 440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kern w:val="0"/>
          <w:sz w:val="24"/>
        </w:rPr>
        <w:t>the ICEA County Professional Unit collective bargaining agreement is effective January 1, 2022 through December 31, 2024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agreement includes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Human Resources Department has executed the approved process for reclassification requests for employees in this group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No.</w:t>
      </w: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15 </w:t>
        <w:tab/>
        <w:t>Community Epidemiologist</w:t>
        <w:tab/>
        <w:tab/>
        <w:tab/>
        <w:t>Move from Co Pro 8 to Co Pro 9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71 </w:t>
        <w:tab/>
        <w:t>Community Epidemiologist</w:t>
        <w:tab/>
        <w:tab/>
        <w:tab/>
        <w:t>Move from Co Pro 8 to Co Pro 9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70 </w:t>
        <w:tab/>
        <w:t>Sr. Community Epidemiologist</w:t>
        <w:tab/>
        <w:tab/>
        <w:t>Move from Co Pro 9 to Co Pro 10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  <w:tab/>
        <w:t>2024</w:t>
        <w:tab/>
        <w:tab/>
        <w:tab/>
        <w:tab/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Community Epidemiologist</w:t>
        <w:tab/>
        <w:tab/>
        <w:t>Co Pro 8: 79,657.39</w:t>
        <w:tab/>
        <w:tab/>
        <w:t>Co Pro 9: 87,119.20</w:t>
        <w:tab/>
        <w:tab/>
        <w:t>7,461.8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Community Epidemiologist</w:t>
        <w:tab/>
        <w:tab/>
        <w:t>Co Pro 8: 79,657.39</w:t>
        <w:tab/>
        <w:tab/>
        <w:t>Co Pro 9: 87,119.20</w:t>
        <w:tab/>
        <w:tab/>
        <w:t>7,461.8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Sr. Community Epidemiologist</w:t>
        <w:tab/>
        <w:t>Co Pro 9: 87,119.20</w:t>
        <w:tab/>
        <w:tab/>
        <w:t>Co Pro 10: 94,094.34</w:t>
        <w:tab/>
        <w:tab/>
        <w:t>6,975.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$21,898.7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/>
          <w:b/>
          <w:color w:val="000000"/>
          <w:kern w:val="0"/>
          <w:sz w:val="24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</w:t>
      </w:r>
    </w:p>
    <w:p>
      <w:pPr>
        <w:pStyle w:val="NoSpacing"/>
        <w:spacing w:lineRule="auto" w:line="276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, Schafer     </w:t>
        <w:tab/>
        <w:t xml:space="preserve">     </w:t>
      </w:r>
      <w:r>
        <w:rPr>
          <w:b/>
        </w:rPr>
        <w:t>Approved 09/17/24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8:00Z</dcterms:created>
  <dc:creator>Jenna Baker</dc:creator>
  <dc:description/>
  <cp:keywords/>
  <dc:language>en-US</dc:language>
  <cp:lastModifiedBy>Jenna Baker</cp:lastModifiedBy>
  <dcterms:modified xsi:type="dcterms:W3CDTF">2024-09-25T14:58:00Z</dcterms:modified>
  <cp:revision>1</cp:revision>
  <dc:subject/>
  <dc:title/>
</cp:coreProperties>
</file>